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Quickdoc to the Tiny MWB Collection V1.5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bo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orry, but this collection doesn�t contain a detailed English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The reason for this is that there doesn�t seem to be a need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only few reactions to my collection :-( I am sorry!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lease could have such a big guide, it depends on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 you�ll have to read this LITTLE text/guide instea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MPORTANT to know in it! What you�re missing, are my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most) each of my icons... I think you will survive tha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to the important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CARDWARE! This means you should send me a pict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card of your hometown, or AT LEAST an email (bot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able ;-). There is *NO NEED* to send me any money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y address (to write or to contact 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io Catt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chwiesenanlage 4-70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66125 Saarb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cattaneo@cscip.uni-sb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comes with NO garantee at all! If you use it you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risc that could come with it. The author can�t be blamed for any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ata because of you using these icons. This Software doesn�t cla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bug-free nor complete. It is as it is. The copryright bel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must stay unchanged and in one part. It must NOT be par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in other collections (without the authors permission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collection is spread on a PD disc, the prise for it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5US$ and it has to contain at least 800KB of software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CD IS allo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WB is copyright � by Martin Huttenlo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�t registered yet you should do it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-fee is 20US$ (SASG-produ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tin Huttenl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Hochstr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89081 U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RMAN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ew Drawer (X-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rawer contains a palette which helps you converting your d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es, so that you can use them on a Un*x system, e.g.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. The palette was chosen to give those brushes a nic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m with a monochrom (b/w-dithering) Monitor :-) Just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into your paint programme, then load a brush and save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new palette. You now only have to change the format of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one which is compatible to a Un*x system (e.g. XBM). Don�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und much more complicated and uncomfortable than it really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even contains some entries, which will (if you are using FVWM)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he look of such buttons which a MUI-Application would have (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ensional look is based on SysiHack � by Christoph Feck). Just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definitions by the new ones and in a flash you will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iar look back (of course you will then have to add functions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wards). For those of you who want a qick test, they can ju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, they are also included here (Button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WARNING*** If you don�t know exactely how to handle the .fvwmrc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leave it unchanged, as it should be edited with the same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would edit your startup-sequence on your AMIGA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Let me know what you think about this AMIGA-X-fee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first I�d like to thank TREVOR MORRIS, as he was the first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me a postcard (Look out for his Icon-Archives �MWBStuff4.lh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�MWB_DOpus_7.lha� to get more nice MWB-Icons...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to ROMAN PATZNER for his Postcard (I am honoure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 don�t have to tell you about his RomIcons, do I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ks go to Stephan S�rken for his Text2Guide, which wa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creating both GUID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more I�d like to thank those who sent me a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order of recep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evor Morris (Canada - For his nice "Mail-Cha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uy Tanner (United King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effen Helfrich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ny Scott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ean-Marc Xiume (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Les Simms"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on Burman (West 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ng YOUR name on this list? Yes? Well, then just contact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 am sorry about all those small updates, but I always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 these icons. And if I am satisfied then t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ajor update (containing only new icons, NOT newicons ;).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I will keep releasing my bugfixes and us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some new icons I made (WHY should you have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update?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: First public release (25.04.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: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ug in german GUID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UI Drawer reworked (pixel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ptimizer Drawer slightly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: Released at 17.07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hanged Status from ANYWARE to CARDWARE/MAIL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w I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spa�ol-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ultiCX-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IRDS_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IRDS_Gen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leepS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e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Text2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Paint (completely new, redone from scratc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old one was no real MWB-i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w Drawer (X-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X-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Button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Button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T.M.C.-Drawer now is an image-draw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: Released at 29.07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-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Paint-Icon (Thanks to Trevor Morris for repor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URBOstart_1 &amp;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: - TURBOprint-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URBOprin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oTURB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: Released at 31.08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Paint-Icon (Thanks AGAIN to Trevor Morr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extEditor (Well, thanks Trevo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ext2GUIDE (The other one made no real sense - fix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hough there�s no nead for it now, bu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ull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ullBench-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ultiReset-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lay16 + Drawer (As I had already made them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 released his, I am including them her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�t have to use the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lay16_2-Drawer (A drawer based on original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omas Wenz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ReKeyIt (Fixed the one from Michael Bars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enuPrefs (Belongs to "ReKey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ext2GUIDE-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olleUhr-Drawers (two versions, one fitting X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WB-Icon, the other one has a dock-brush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German GUIDE now has a standard "GUIDE"-icon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4: Skipped this version because of V1.2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5: (hopefully last 1.x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d at 20.10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olleUhr_2-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y16_2-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ormat (in DOpus-Dra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rop3D-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KingCON-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migaGuide-Templates_1-3 (Well, you can desci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you like mos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ultiCX-Drawers_1-3 (fitting my MCX-Icon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ReKeyIt (PRG-Icon, Prefs and Drawer, red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artch, they all got the same look,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ke �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ycleToMenu-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D-ROM-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GoldED-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Hi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cluded "kind of" GUIDE for the English language (it�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ailed as the German one, but it�s at least a beginning ;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